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NTRATO Nº 84/2019 QUE ENTRE SI CELEBRAM A PREFEITURA DO MUNICÍPIO DE TAPIRATIBA E A EMPRESA CAPRI PNEUS LTDA PARA AQUISIÇÃO DE 12 PNEUS 215/75 R 17,5 PARA USO DA FROTA MUNICIPAL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18 DE JULHO DE 2019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30 DIAS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 GLOBAL</w:t>
      </w:r>
      <w:r>
        <w:rPr>
          <w:rFonts w:cs="Calibri" w:ascii="Calibri" w:hAnsi="Calibri"/>
          <w:sz w:val="18"/>
          <w:szCs w:val="18"/>
        </w:rPr>
        <w:t>: R$ 9.288,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.661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E a empresa </w:t>
      </w:r>
      <w:r>
        <w:rPr>
          <w:rFonts w:cs="Calibri" w:ascii="Calibri" w:hAnsi="Calibri"/>
          <w:b/>
          <w:sz w:val="18"/>
          <w:szCs w:val="18"/>
          <w:u w:val="single"/>
        </w:rPr>
        <w:t>CAPRI PNEUS LTDA</w:t>
      </w:r>
      <w:r>
        <w:rPr>
          <w:rFonts w:cs="Calibri" w:ascii="Calibri" w:hAnsi="Calibri"/>
          <w:sz w:val="18"/>
          <w:szCs w:val="18"/>
        </w:rPr>
        <w:t xml:space="preserve">, inscrita no CNPJ sob o 15.410.492/0001-60, com sede a Rua Bearcinio, 1000, Distrito Industrial, Tapiratiba/SP, por seu representante legal  Adilson Franchi Filho, inscrito no CPF sob nº 358.399.018-81, e RG sob nº 43.552.620 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 xml:space="preserve"> simplesmente CONTRAT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O CONTRATADO, fica responsável perante a CONTRATANTE, ao FORNECIMENTO DE 12 PNEUS 215/75 R 17,5 PARA USO DA FROTA MUNICIPAL;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TextBody"/>
        <w:rPr/>
      </w:pPr>
      <w:r>
        <w:rPr>
          <w:rFonts w:cs="Calibri" w:ascii="Calibri" w:hAnsi="Calibri"/>
          <w:b/>
          <w:sz w:val="18"/>
          <w:szCs w:val="18"/>
        </w:rPr>
        <w:tab/>
        <w:tab/>
        <w:tab/>
        <w:t>3.1. Pela execução dos serviços referidos, a PREFEITURA pagará ao CONTRATADO a importância de</w:t>
      </w:r>
      <w:r>
        <w:rPr/>
        <w:t>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T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OR UNITÁRIO R$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EUS 215/75 R 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4,00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4.1. Os pagamentos serão efetuados pela tesouraria da PREFEITURA, em até 30 dias, após a autorização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O presente CONTRATO se inicia na data de sua assinatura, e durará até o prazo de 06 MESES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18"/>
          <w:szCs w:val="18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8"/>
          <w:szCs w:val="18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4. A PREFEITURA, através da Diretoria de Planejamento e Controle ou outro órgão municipal por ela designada, poderá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5. O CONTRATADO obriga-se a emitir laudos para todas as creches/escolas nas quais realizar os serviços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1. O atraso na execução dos serviços poderá sujeitar o CONTRATADO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A RESCISÃO CONTRATU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8.1.3. Agir com dolo ou culpa ou mediante simulação ou fraude na execução do contrato.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As despesas decorrentes da execução deste contrato correrão por conta da dotação: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Ficha: 203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Unidade orçamentaria: 02.05.01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Funcional programática: 12.361.0021.2.040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Classificação da Despesa 3.3.90.30.00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0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2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. Não será permitido o início dos serviços sem que a Diretoria de Planejamento e Controle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4. A PREFEITURA por sua Diretoria de Planejamento e Control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CAPRI PNEUS LTD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CAPRI PNEUS LTD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15.410.492/0001-6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84/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18/07/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30 DI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AQUISIÇÃO DE PNEU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9.288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18 de julho de 2019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CAPRI PNEUS LTD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ontrato: 084/2019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Objeto: AQUISIÇÃO DE PNEUS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18 de julho de 2019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19-02-14T10:47:00Z</cp:lastPrinted>
  <dcterms:modified xsi:type="dcterms:W3CDTF">2019-07-18T19:23:00Z</dcterms:modified>
  <cp:revision>34</cp:revision>
  <dc:subject/>
  <dc:title>MINUTA – ANEXO E</dc:title>
</cp:coreProperties>
</file>